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18 года в МБДОУ – д/с №4 г. Агрыз прошёл районный семинар педагогов дошкольных образовательных учреждений Агрызского муниципального района Республики Татарстан на тему «Интеграция методов кинезиологии в образовательном процессе ДОУ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еминара: распространение инновационного опыта педагогов в области реализации методов кинезиологии в образовательном процессе ДОУ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деятельность педагогов по обобщению, распространению и внедрению в практическую работу опыта коллег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инновационной методикой и способами её применения в своей практик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е присутствовали педагоги ДОУ Агрызского района, представители МКУ «Управление образования», представители газеты «Агрызские вести», радио «Агрыз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встретили воспитанники старшей и подготовительной группы с музыкально-танцевальной композицией «До чего дошёл прогресс», тем самым задав соответствующий настрой и направление работе семинар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оретическим блоком выступил молодой воспитатель Соболева Мария Олеговна на тему «Образовательная кинезиология в детском саду» (видеопрезентация). Её выступление носило просветительский характер, целью которого было ознакомить педагогов с наукой «Кинезиология», дать понятие основным терминам, направлениям кинезиологии, видам упражнений, влиянием их на организм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блок начался с утренней зарядки с элементами кинезиологии «Моряки». Зарядку провела воспитатель Фёдорова Светлана Ивановна с детьми подготовительной группы. Все дети были одеты в морском стиле, упражнения выполнялись с флажкам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практическом блоке педагоги посмотрели ОД «Физическая культура» с элементами кинезиологии в средней группе «Весёлые зайчики». Провела воспитатель первой квалификационной категории Ермакова Надежда Михайловна и инструктор по физической культуре первой квалификационной категории Муратова Альфинур Мусавировна. Занятие прошло в игровой форме в виде путешествия в огород по лесным тропинкам. Дети-зайчики выполняли задания Козлика (ребёнок подготовительной группы), научили Волка (младший воспитатель Гибадуллина Р.Р.) делать массаж спины с элементами кинезиологии, показали Козлику пальчиковую гимнастику с элементами кинезиолог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се педагоги разделились на три группы для просмотра следующих ОД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незиологические сказки в работе учителя-логопеда. Подгрупповое логопедическое занятие в подготовительной группе «Сказки домовёнка Кузи»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рошло в кабинете учителя-логопеда. На логопедическом занятии кинезиологические упражнения были использованы в пальчиковой гимнастике, с использованием речевых игр. Были использованы следующие методы и приёмы: зеркальное рисование, динамическая пауза с элементами кинезиологии под музыку, кинезиологическая сказка и другие. Сюрпризный момент – домовёнок Кузя. В начале занятия была создана мотивация – помочь домовёнку отгадать все загадки волшебного сундучка, с чем дети успешно справились на протяжении всего занятия. Рефлексия в конце занятия (выбор смайликов с настроением) помогла увидеть, что занятие детям понравилось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атрализованная деятельность в подготовительной группе. Мюзикл по сказке Г.Тукая </w:t>
      </w:r>
      <w:r>
        <w:rPr>
          <w:rFonts w:cs="Times New Roman" w:ascii="Times New Roman" w:hAnsi="Times New Roman"/>
          <w:sz w:val="28"/>
          <w:szCs w:val="28"/>
          <w:lang w:val="tt-RU"/>
        </w:rPr>
        <w:t>“Кәҗә белән Сарык”</w:t>
      </w:r>
      <w:r>
        <w:rPr>
          <w:rFonts w:cs="Times New Roman" w:ascii="Times New Roman" w:hAnsi="Times New Roman"/>
          <w:sz w:val="28"/>
          <w:szCs w:val="28"/>
        </w:rPr>
        <w:t xml:space="preserve"> с элементами кинезиологи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юзикл был посвящён 132-летней годовщине со дня рождения Г.Тукая. Дети показали умения в театрализованной деятельности: петь, танцевать, выразительно и правильно говорить на татарском языке. В кабинете татарского языка было продумано и изготовление прекрасное оформление и декорации к сказке. Детям всем пошили замечательные костюмы для создания различных образов: Коза, Баран, Волки, Солнце, Птицы, Дедушка, Бабушка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зикл придумала и воплотила в жизнь воспитатель первой квалификационной категории Хузяхметова Лилия Равилевн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гитбригада «СТОП» - использование кинезиологических упражнений в обучении детей старшей группы правилам безопасного поведения на дорогах – кружок «Школа юных пешеходов»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воспитатель первой квалификационной категории Абрамова Валентина Михайловна совместно с музыкальным руководителем Шишкиной Светланой Николаевно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педагогов агитбригадой «СТОП» (старшая группа) была представлена лесная сказка «Кто знает правила движения, тому почёт и уважение!». Дети показали знания правил безопасного поведения на дорогах для пешеходов и велосипедистов, сигналов светофора. На мероприятие пришёл Светофор, который поиграл с детьми в игры на внимание, ещё раз напомнил о пользе светофора на дорогах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се педагоги вновь собрались в музыкальном зале, где для них выступили педагоги первой квалификационной категории Александрова Светлана Сергеевна и Газетдинова Резеда Исмагиловна. Их выступление «Интеграция методов кинезиологии в ДОУ» раскрыло работу всех педагогов и специалистов ДОУ в данном направлении. Здесь были представлены методические материалы, авторские разработки, пособия, картотеки, собранные педагогами ДОУ. Воспитатели Газетдинова Р.И. и Александрова С.С. показали некоторые кинезиологические упражнения присутствующим, чтобы педагоги попробовали их сделать сами: «Крюки», «Свеча», «Зайчик-Коза-Вилка» и др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еминара воспитатель первой квалификационной категории Петрова Е.В. показала мастер-класс на тему «От движения – к достижениям!». Презентация авторских разработок комплексов кинезиологических упражнений с использованием музыки и танцевальных элементов с участием детей младшей, старшей и подготовительной групп. Дети младшей группы показали взбадривающую гимнастику «Котята», дети старшей группы – динамическую паузу «Самолёт», дети подготовительной группы – физкультминутку «Ниточка с иголочкой». Затем был проведён флеш-моб для все желающих «Весёлая зарядка». Мастер-класс прошёл весело, динамично, задорно, и всем дал положительный заряд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еминара выступил заместитель заведующего МБДОУ – д/с №4 Кушакова С.В. Она рассказала о значимости применения методов кинезиологии в ДОУ, о достижениях, планах на будущее. Также показала результаты стартовой диагностики готовности к школе в сравнении с началом и концом учебного года, рассказала о снижении заболеваемост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еминару подвела методист УО по дошкольному образованию Калиммулина Л.Р. Она дала высокую оценку семинару. Также прозвучали предложения по усовершенстованию методов и приёмов в работе отдельных специалист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ительными отзывами также выступили педагоги МБДОУ д/с №3, МАДОУ д/с №7, МБДОУ – д/с №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– д/с №4 Линькова И.В. поблагодарила всех присутствующих за участие в семинаре, сказала тёплые слова в адрес всех сотрудников детского сада, подготовивших семина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5:00Z</dcterms:created>
  <dc:creator>Пользователь Windows</dc:creator>
  <dc:description/>
  <dc:language>en-US</dc:language>
  <cp:lastModifiedBy>Пользователь Windows</cp:lastModifiedBy>
  <dcterms:modified xsi:type="dcterms:W3CDTF">2018-04-26T11:57:00Z</dcterms:modified>
  <cp:revision>2</cp:revision>
  <dc:subject/>
  <dc:title/>
</cp:coreProperties>
</file>